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08"/>
          <w:tab w:val="left" w:pos="543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седания правления департамент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сударственного регулирования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6» января  2015 года</w:t>
        <w:tab/>
        <w:t xml:space="preserve">                                                                                        № 0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отдела проверок и контроля 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69"/>
      </w:tblGrid>
      <w:tr>
        <w:trPr>
          <w:trHeight w:val="84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Тимоф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Стриж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повестку. </w:t>
      </w:r>
      <w:bookmarkStart w:id="0" w:name="OLE_LINK5"/>
      <w:bookmarkStart w:id="1" w:name="OLE_LINK4"/>
      <w:bookmarkStart w:id="2" w:name="OLE_LINK3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69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: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я департамента государственного регулирования цен и тарифов Костромской области от 19.12.2014  №14/471 и от 19.12.2014 №14/481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Тимофееву О.Б., сообщившего по рассматриваемому вопросу следующе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государственного регулирования цен и тарифов Костромской области были утверждены тарифы на тепловую энергию (постановление № 14/471 от 19.12.2014 года) и горячую воду в открытых системах теплоснабжения (постановление № 14/481 от 19.12.2014 года), поставляемую МП ЖКХ «Водоканал» потребителям г.п.п. Чистые Боры  Буйского муниципального района Костромской области на 2015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1.2015 года от МП ЖКХ «Водоканал» получено обращение (вх. № О-75 от 26.01.2015 г.) и подтверждающие документы об изменении организационно-правовой формы с муниципального предприятия на муниципальное унитарное предприятие с 1 январ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нести в постановления № 14/471 и № 14/481 от 19.12.2014 года соответствующие изменения, и распространить их действие с 1 январ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проект не затрагивает тарифы, установленные постановлениями № 14/471 и № 14/481 от 19.12.2014 года, в связи с чем на него не распространяются требования законодательства о недопустимости придания обратной силы тариф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я департамента государственного регулирования цен и тарифов Костромской области № 14/471 и 14/481 от 19.1.2201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: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департамента государственного регулирования цен и тарифов Костромской области от 19.12.2014 №14/472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Стрижову И.Н., сообщившего по рассматриваемому вопросу следующе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ом государственного регулирования цен и тарифов Костромской области были утверждены тарифы на питьевую воду, водоотведение и транспортировку сточных вод      (постановление № 14/472 от 19.12.2014 года), поставляемые МП ЖКХ «Водоканал» потребителям г.п.п. Чистые Боры  Буйского муниципального района Костромской области на 2015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1.2015 года от МП ЖКХ «Водоканал» получено уведомление (вх. № О-75 от 26.01.2015 г.) и подтверждающие документы об изменении организационно-правовой формы с муниципального предприятия на муниципальное унитарное предприятие с 1 январ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нести в постановление № 14/472 от 19.12.2014 года соответствующие изменения, и распространить их действие с 1 январ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проект не затрагивает тарифы, установленные постановлением № 14/472 от 19.12.2014 года, в связи с чем на него не распространяются требования законодательства о недопустимости придания обратной силы тариф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департамента государственного регулирования цен и тарифов Костромской области № 14/472  от 19.12.201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4: </w:t>
      </w:r>
      <w:r>
        <w:rPr>
          <w:rFonts w:cs="Times New Roman" w:ascii="Times New Roman" w:hAnsi="Times New Roman"/>
          <w:bCs/>
          <w:sz w:val="24"/>
          <w:szCs w:val="24"/>
        </w:rPr>
        <w:t>«О принятии порядка опубликования информации, подлежащей раскрытию на официальном сайте в сети «Интернет» департамента государственного регулирования цен и тарифов Костром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ого по делу Покровскую С.А., сообщившего следующ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11 части 3 статьи 7 Федерального закона от 27.07.2010                № 190-ФЗ «О теплоснабжении», частью 2 статьи 3.1. Федерального закона от 30.12.2004 № 210-ФЗ «Об основах регулирования тарифов организаций коммунального комплекса» органы исполнительной власти субъекта Российской Федерации в области государственного регулирования цен (тарифов) в соответствии со Стандартами раскрытия информации, утвержденными постановлениями Правительства РФ от 5.07.2013 № 570, от 30.12.2009 № 1140, и с учетом отраслевых, технологических, структурных, географических и других особенностей деятельности указанных организаций вправе утвержд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оставления теплоснабжающими организациями, теплосетевыми организациями, организациями коммунального комплекса информации, к которой обеспечивается свободный досту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форм предоставления информации, утвержденных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 исполнение законодательства необходимо утвердить формы предоставления информации теплоснабжающими организациями, теплосетевыми организациями, организациями коммунального комплекса, а также правила заполнения данных фор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ы предоставления информации, подлежащей раскрытию, организациями, осуществляющими горячее водоснабжение, холодное водоснабжение и водоотведение, а также правила заполнения таких форм утверждены приказом Федеральной службы по тарифам от 15.05.2013 № 129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дпунктом «а» пункта 3 Стандартов раскрытия информации теплоснабжающими организациями, теплосетевыми организациями и органами регулирования, утвержденных постановлением Правительства РФ от 05.07.2013 № 570, подпунктом «а» пункта 3 Стандартов раскрытия информации в сфере водоснабжения и водоотведения, утвержденных постановлением Правительства РФ от 17.01.2013 № 6, регулируемые организации в обязательном порядке опубликовывают информацию, подлежащей раскрытию, на официальном сайте в информационно-телекоммуникационной сети «Интернет» органа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исполнения законодательства необходимо принять Порядок опубликования информации, подлежащей раскрытию регулируемыми организациями на официальном сайте в сети «Интернет» департамента. Согласно Порядка регулируемые организации будут раскрывать информацию в форме шаблонов отчетности Федеральной государственной информационной системы Единая информационно-аналитическая система «ФСТ России - РЭК - субъекты регулирования» (ЕИАС ФСТ России), которые отправляются через Единую информационно-аналитическую систему "ФСТ России - РЭК - субъекты регулирования"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крываемая информация регулируемыми организациями будет автоматически размещаться на официальном сайте департамента в подразделе «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крытая информация регулируемых организаций по системе ЕИАС ФСТ России</w:t>
        </w:r>
      </w:hyperlink>
      <w:r>
        <w:rPr>
          <w:rFonts w:cs="Times New Roman" w:ascii="Times New Roman" w:hAnsi="Times New Roman"/>
          <w:sz w:val="24"/>
          <w:szCs w:val="24"/>
        </w:rPr>
        <w:t>» раздела «Стандарты раскрытия информ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4 Повестки, предложение С.А. Покровской поддержали единоглас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ы предоставления информации теплоснабжающими организациями, теплосетевыми организациями в виде электронных шаблонов федеральной государственной информационной системы Единая информационно-аналитическая система «ФСТ – РЭК – субъекты регулирования» (ФГИС ЕИАС ФСТ Росс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авила заполнения форм предоставления информации, подлежащей раскрытию, теплоснабжающими организациями, теплосетевыми организац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водный перечень электронных шаблонов для предоставления информации, подлежащей раскрытию организациями, осуществляющими горячее водоснабжение, холодное водоснабжение и водоот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ы предоставления информации организациями коммунального комплекса в виде электронных шаблонов федеральной государственной информационной системы Единая информационно-аналитическая система «ФСТ – РЭК – субъекты регулирования» (ФГИС ЕИАС ФСТ Росс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Правила заполнения форм предоставления информации, подлежащей раскрытию, организациями коммунальн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публикования информации, подлежащей раскрытию теплоснабжающими организациями, теплосетевыми организациями, организациями, осуществляющими водоснабжение и водоотведение, организациями коммунального комплекса и субъектами естественных монополий, на официальном сайте в сети «Интернет» департамента государственного регулирования цен и тарифов Костр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департамента топливно-энергетического комплекса и тарифной политики Костромской области от 27.03.2012  № 12/69  «Об утверждении порядка размещения организациями коммунального комплекса и субъектами естественных монополий информации на официальном сайте департамента топливно-энергетического комплекса и тарифной политики Костромской области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  <w:bookmarkEnd w:id="2"/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                                                                                                                   Е.С. Потапова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3" w:top="56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rFonts w:cs="Calibri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eias.ru/RI/Pages/PublicDisclosureInfo.aspx?reg=RU_1_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52:00Z</dcterms:created>
  <dc:creator>User19</dc:creator>
  <dc:description/>
  <cp:keywords/>
  <dc:language>en-US</dc:language>
  <cp:lastModifiedBy>Максим</cp:lastModifiedBy>
  <cp:lastPrinted>2013-10-10T09:52:00Z</cp:lastPrinted>
  <dcterms:modified xsi:type="dcterms:W3CDTF">2015-02-03T08:20:00Z</dcterms:modified>
  <cp:revision>42</cp:revision>
  <dc:subject/>
  <dc:title/>
</cp:coreProperties>
</file>